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1029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2.2021</w:t>
        <w:tab/>
        <w:tab/>
        <w:tab/>
        <w:tab/>
        <w:tab/>
        <w:t>Нетішин</w:t>
        <w:tab/>
        <w:tab/>
        <w:tab/>
        <w:tab/>
        <w:t xml:space="preserve">  № 570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КП НМР «ЖКО» дозво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епланування кімнат №№ 307, 307а, що на просп. Незалежності, 10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листа              КП НМР «ЖКО», зареєстрованого у виконавчому комітеті Нетішинської міської ради 01 грудня 2021 року за № 24/4738-01-11/2021, виконавчий комітет Нетішинської міської ради    в и р і ш и в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КП НМР «Житлово-комунальне об’єднання» дозвіл на перепланування кімнат №№ 307, 307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гальною площею 50,71 кв.м, а саме: житлові приміщення, площею 43,6 кв.м та нежитлові приміщення, загальною площею 7,11 кв.м, що на просп. Незалежності, 12, з метою покращення умов проживання, згідно з проєктом перепланува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П НМР «ЖКО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перепланування здійснити відповідно до проєкт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ісля закінчення перепланування внести у встановленому порядку зміни у технічний паспорт на будів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9:00Z</dcterms:created>
  <dc:creator>Arhitekt</dc:creator>
  <dc:description/>
  <cp:keywords/>
  <dc:language>en-US</dc:language>
  <cp:lastModifiedBy>USER</cp:lastModifiedBy>
  <cp:lastPrinted>2021-12-22T15:09:00Z</cp:lastPrinted>
  <dcterms:modified xsi:type="dcterms:W3CDTF">2021-12-22T13:09:00Z</dcterms:modified>
  <cp:revision>19</cp:revision>
  <dc:subject/>
  <dc:title/>
</cp:coreProperties>
</file>